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4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4"/>
          <w:kern w:val="0"/>
          <w:sz w:val="32"/>
          <w:szCs w:val="32"/>
          <w:lang w:bidi="ar"/>
        </w:rPr>
        <w:t>关于社会组织规范开展疫情防控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4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相关评比达标表彰活动的提示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4"/>
          <w:kern w:val="0"/>
          <w:sz w:val="24"/>
          <w:szCs w:val="32"/>
        </w:rPr>
      </w:pPr>
      <w:r>
        <w:rPr>
          <w:rFonts w:cs="宋体;SimSun" w:ascii="宋体;SimSun" w:hAnsi="宋体;SimSun"/>
          <w:spacing w:val="24"/>
          <w:kern w:val="0"/>
          <w:sz w:val="24"/>
          <w:szCs w:val="32"/>
        </w:rPr>
      </w:r>
    </w:p>
    <w:p>
      <w:pPr>
        <w:pStyle w:val="Normal"/>
        <w:widowControl/>
        <w:spacing w:lineRule="atLeast" w:line="448"/>
        <w:ind w:left="97" w:right="9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  <w:lang w:bidi="ar"/>
        </w:rPr>
        <w:t>近期，我局发现有的社会组织未经批准、违规开展新冠肺炎疫情防控相关评比达标表彰活动。为引导社会组织加大疫情防控新闻宣传工作力度，同时确保评比达标表彰活动的合规性和严肃性，经商人社部国家表彰奖励办公室，现就有关事项提示如下：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  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一、社会组织要严格遵守《中共中央办公厅 国务院办公厅关于印发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t>&lt;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评比达标表彰活动管理办法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t>&gt;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的通知》及《社会组织评比达标表彰活动管理暂行规定》的要求，未经批准不得擅自围绕疫情防控举办评比达标表彰活动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   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二、鼓励社会组织积极发掘和广泛宣传本行业、本领域会员或相关单位、个人在疫情防控、捐款捐物、复工复产等方面的先进典型和感人事迹，在全社会激发正能量、弘扬真善美；对于在疫情防控、捐款捐物、复工复产等工作中表现突出的集体或个人，社会组织可以给予通报表扬，但不得冠以奖项或荣誉名称，不得发放奖牌和证书等。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   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三、对于未经批准擅自开展疫情防控相关评比达标表彰活动的社会组织，我局将会同有关部门加大批评教育、责令整改和公开曝光力度，情节严重的依法予以严肃查处，并纳入信用信息记录。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br/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                                  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民政部社会组织管理局               </w:t>
      </w:r>
    </w:p>
    <w:p>
      <w:pPr>
        <w:pStyle w:val="Normal"/>
        <w:rPr>
          <w:rFonts w:ascii="微软雅黑" w:hAnsi="微软雅黑" w:eastAsia="微软雅黑"/>
          <w:kern w:val="0"/>
          <w:sz w:val="24"/>
          <w:lang w:bidi="ar"/>
        </w:rPr>
      </w:pPr>
      <w:r>
        <w:rPr>
          <w:rFonts w:eastAsia="微软雅黑" w:cs="宋体;SimSun" w:ascii="微软雅黑" w:hAnsi="微软雅黑"/>
          <w:kern w:val="0"/>
          <w:sz w:val="24"/>
          <w:lang w:bidi="ar"/>
        </w:rPr>
        <w:t>    </w:t>
      </w:r>
      <w:r>
        <w:rPr>
          <w:rFonts w:eastAsia="微软雅黑" w:cs="微软雅黑" w:ascii="微软雅黑" w:hAnsi="微软雅黑"/>
          <w:kern w:val="0"/>
          <w:sz w:val="24"/>
          <w:lang w:bidi="ar"/>
        </w:rPr>
        <w:t xml:space="preserve">                                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t>  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t>2020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年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t>3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月</w:t>
      </w:r>
      <w:r>
        <w:rPr>
          <w:rFonts w:eastAsia="微软雅黑" w:cs="宋体;SimSun" w:ascii="微软雅黑" w:hAnsi="微软雅黑"/>
          <w:kern w:val="0"/>
          <w:sz w:val="24"/>
          <w:lang w:bidi="ar"/>
        </w:rPr>
        <w:t>13</w:t>
      </w:r>
      <w:r>
        <w:rPr>
          <w:rFonts w:ascii="微软雅黑" w:hAnsi="微软雅黑" w:cs="宋体;SimSun" w:eastAsia="微软雅黑"/>
          <w:kern w:val="0"/>
          <w:sz w:val="24"/>
          <w:lang w:bidi="ar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1:00Z</dcterms:created>
  <dc:creator>user</dc:creator>
  <dc:description/>
  <cp:keywords/>
  <dc:language>en-US</dc:language>
  <cp:lastModifiedBy>pc</cp:lastModifiedBy>
  <dcterms:modified xsi:type="dcterms:W3CDTF">2020-03-19T02:21:00Z</dcterms:modified>
  <cp:revision>2</cp:revision>
  <dc:subject/>
  <dc:title>中国保健协会关于转发民政部“关于社会组织规范开展疫情防控相关评比表彰活动的提示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