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312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加“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美国天然产物博览会”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活动的回执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559"/>
        <w:gridCol w:w="2835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展单位基本信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文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员级别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　　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代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　　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　　话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　　件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展人员信息（不含单位代表）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参展人员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职务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　　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　　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参展人员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职务）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　　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　　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单位主营产品简介</w:t>
            </w:r>
          </w:p>
        </w:tc>
      </w:tr>
      <w:tr>
        <w:trPr>
          <w:trHeight w:val="4039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产品类别：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保健食品　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保健食品原料　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保健用品</w:t>
            </w:r>
            <w:r>
              <w:rPr>
                <w:rFonts w:ascii="仿宋" w:hAnsi="仿宋" w:cs="仿宋" w:eastAsia="仿宋"/>
                <w:sz w:val="28"/>
                <w:szCs w:val="28"/>
              </w:rPr>
              <w:t>　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其它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表产品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仿宋" w:hAnsi="仿宋" w:eastAsia="仿宋" w:cs="Times New Roman"/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28:00Z</dcterms:created>
  <dc:creator>BZH HuJiajun</dc:creator>
  <dc:description/>
  <dc:language>en-US</dc:language>
  <cp:lastModifiedBy>YHB</cp:lastModifiedBy>
  <cp:lastPrinted>2011-02-25T13:34:00Z</cp:lastPrinted>
  <dcterms:modified xsi:type="dcterms:W3CDTF">2011-02-25T08:28:00Z</dcterms:modified>
  <cp:revision>2</cp:revision>
  <dc:subject/>
  <dc:title>关于中国保健协会参加“2011年美国天然产物博览会”的通知</dc:title>
</cp:coreProperties>
</file>