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届中国保健品公信力论坛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公信力产品及品牌颁奖大会议程</w:t>
      </w:r>
    </w:p>
    <w:p>
      <w:pPr>
        <w:pStyle w:val="P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会议时间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议地点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国际会议中心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主持人：</w:t>
      </w:r>
    </w:p>
    <w:p>
      <w:pPr>
        <w:pStyle w:val="P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国保健协会副秘书长 周邦勇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议程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介绍出席会议的领导、嘉宾及参会企业、新闻媒体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钟）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论坛：（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分钟）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拟请嘉宾及拟定题目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 </w:t>
      </w:r>
      <w:r>
        <w:rPr>
          <w:rFonts w:ascii="仿宋" w:hAnsi="仿宋" w:cs="仿宋" w:eastAsia="仿宋"/>
          <w:sz w:val="28"/>
          <w:szCs w:val="28"/>
        </w:rPr>
        <w:t>公信力——企业诚信行为的影响力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商务部市场秩序司巡视员  温再兴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 扬优抑劣，促进产业健康发展</w:t>
      </w:r>
    </w:p>
    <w:p>
      <w:pPr>
        <w:pStyle w:val="P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生部监督管理局副局长  王雪凝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 树立公信力产品及品牌，维护消费者合法权益</w:t>
      </w:r>
    </w:p>
    <w:p>
      <w:pPr>
        <w:pStyle w:val="P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家工商总局消费者权益保护局副局长  黄建华 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 公信力是品牌的生命力</w:t>
      </w:r>
    </w:p>
    <w:p>
      <w:pPr>
        <w:pStyle w:val="P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质检总局国务院参事、原副局长  葛志荣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颁奖大会（</w:t>
      </w:r>
      <w:r>
        <w:rPr>
          <w:rFonts w:eastAsia="仿宋" w:cs="仿宋" w:ascii="仿宋" w:hAnsi="仿宋"/>
          <w:b/>
          <w:bCs/>
          <w:sz w:val="28"/>
          <w:szCs w:val="28"/>
        </w:rPr>
        <w:t>85</w:t>
      </w:r>
      <w:r>
        <w:rPr>
          <w:rFonts w:ascii="仿宋" w:hAnsi="仿宋" w:cs="仿宋" w:eastAsia="仿宋"/>
          <w:b/>
          <w:bCs/>
          <w:sz w:val="28"/>
          <w:szCs w:val="28"/>
        </w:rPr>
        <w:t>分钟）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协会领导介绍公信力活动开展情况，主要媒体视频播放。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公证处工作人员宣读推选结果及抽奖结果公证词。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颁奖 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信力产品奖</w:t>
      </w:r>
    </w:p>
    <w:p>
      <w:pPr>
        <w:pStyle w:val="P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参会领导及嘉宾颁发第四届中国保健品公信力产品奖：共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个企业，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组，每组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代表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媒体视频播放，每家企业播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秒。领奖企业代表走红地毯，并逐一在诚信墙上签署承诺书。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第四届公信力产品获奖企业代表，发表获奖感言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信力品牌奖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参会领导及嘉宾颁发第四届中国保健品公信力品牌奖：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企业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媒体视频播放，每家企业播</w:t>
      </w:r>
      <w:r>
        <w:rPr>
          <w:rFonts w:eastAsia="仿宋" w:cs="仿宋" w:ascii="仿宋" w:hAnsi="仿宋"/>
          <w:sz w:val="28"/>
          <w:szCs w:val="28"/>
        </w:rPr>
        <w:t>15-20</w:t>
      </w:r>
      <w:r>
        <w:rPr>
          <w:rFonts w:ascii="仿宋" w:hAnsi="仿宋" w:cs="仿宋" w:eastAsia="仿宋"/>
          <w:sz w:val="28"/>
          <w:szCs w:val="28"/>
        </w:rPr>
        <w:t>秒。领奖企业代表，走红地毯，并逐一在诚信墙上签署承诺书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采访，领奖代表。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第四届公信力品牌获奖企业代表，就“如何保持和坚守公信力”发言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连续三届获得公信力品牌奖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参会领导及嘉宾颁发连续三届获得公信力品牌奖：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企业，分别颁奖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媒体视频播放，每家企业播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。领奖企业代表走红地毯，并逐一在诚信墙上签署承诺书。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连续三届获得公信力品牌企业代表，分别就“公信力品牌如何提升企业的社会影响力，加大市场开拓，加强消费者认知”进行发言。</w:t>
      </w:r>
    </w:p>
    <w:p>
      <w:pPr>
        <w:pStyle w:val="P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消费者颁奖及讲话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参会领导及嘉宾颁发消费者参与奖：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获奖者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。分别为三等奖、二等奖和一等奖。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消费者代表讲话。</w:t>
      </w:r>
    </w:p>
    <w:p>
      <w:pPr>
        <w:pStyle w:val="P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四）张凤楼理事长讲话 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5 </w:t>
      </w:r>
      <w:r>
        <w:rPr>
          <w:rFonts w:ascii="仿宋" w:hAnsi="仿宋" w:cs="仿宋" w:eastAsia="仿宋"/>
          <w:b/>
          <w:bCs/>
          <w:sz w:val="28"/>
          <w:szCs w:val="28"/>
        </w:rPr>
        <w:t>分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YHB</dc:creator>
  <dc:description/>
  <dc:language>en-US</dc:language>
  <cp:lastModifiedBy>YHB</cp:lastModifiedBy>
  <dcterms:modified xsi:type="dcterms:W3CDTF">2012-03-13T06:42:00Z</dcterms:modified>
  <cp:revision>1</cp:revision>
  <dc:subject/>
  <dc:title/>
</cp:coreProperties>
</file>