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>《证书》到期企业及产品信息</w:t>
      </w:r>
    </w:p>
    <w:tbl>
      <w:tblPr>
        <w:tblW w:w="86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1"/>
        <w:gridCol w:w="2019"/>
        <w:gridCol w:w="1276"/>
        <w:gridCol w:w="1701"/>
        <w:gridCol w:w="992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0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达标号码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太原市伦嘉生物工程科技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伦嘉康复护具（护膝、腰封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7120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伦嘉嘉山水（床垫、薄垫、被子、枕头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、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050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津市健龙保健品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龙牌健康护腰、护目宝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712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龙牌磁健康寝具（床垫、枕头、被子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、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龙牌磁健康寝具（床单、被罩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康佰（中国）集团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康佰磁性特玛粒睡眠系统（腰封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712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康佰保健功能寝具（健康被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、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康佰牌磁性特玛粒睡眠系统（梦之源床垫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年生物（中国）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年牌健康内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7120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年牌健康睡眠寝具（枕头、床垫、被子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雅芳（中国）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雅芳牌远红外碳纤维保暖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80710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雅芳牌柔棉抗菌内裤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8071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雅芳牌磁石系列内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9051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海珍奥生物科技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珍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T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康服饰系列产品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9031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珍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HT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健康寝具系列产品（寝具及寝具用品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9031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脉科技（集团）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脉远红内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90501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京功纺科技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功纺牌抗菌功能面料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905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功纺远红外保健功能面料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0905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青岛暖倍儿服饰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暖倍儿竹炭改性纤维内衣系列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汕头市永生发针织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竹炭改性涤纶（内衣、内裤、文胸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汕头市潮南区康妮丝内衣厂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戴尔曼玉牌调整型远红外保健内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绍兴博览家纺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菲力昂—远红外改性织物（内衣、内裤、毛巾、袜子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森宇控股集团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森宇”远红外内衣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京旷美生物科技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服饰制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激能远红外功能服饰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F1000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脉科技（集团）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脉远红失眠治疗器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脉远红磁枕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7120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秦皇岛双宁卧具高新技术开发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双宁牌功能性保健床垫、功能性保健睡枕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9031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苏全球康功能纺织品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磁性健康家纺系列产品（床垫、被子、枕头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090316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上海和也卧室用品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和乐系列—健康床垫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、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002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和乐系列—和禧被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、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003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安吉大华金辰保健用品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华金辰牌保健功能寝具（床垫、被子、枕头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抗菌、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00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山东瑞康生命科技有限公司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床上用品类</w:t>
            </w:r>
          </w:p>
        </w:tc>
        <w:tc>
          <w:tcPr>
            <w:tcW w:w="20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瑞康远红外磁性健康寝具（枕头、床垫、被子）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远红外、磁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中保功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1000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/4/3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6:00Z</dcterms:created>
  <dc:creator>yhb</dc:creator>
  <dc:description/>
  <cp:keywords/>
  <dc:language>en-US</dc:language>
  <cp:lastModifiedBy>yhb</cp:lastModifiedBy>
  <dcterms:modified xsi:type="dcterms:W3CDTF">2013-05-24T02:06:00Z</dcterms:modified>
  <cp:revision>2</cp:revision>
  <dc:subject/>
  <dc:title/>
</cp:coreProperties>
</file>