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网为中国保健协会会员企业提供的九项服务</w:t>
      </w:r>
    </w:p>
    <w:p>
      <w:pPr>
        <w:pStyle w:val="Normal"/>
        <w:spacing w:lineRule="exact" w:line="520"/>
        <w:ind w:firstLine="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录制新华访谈高端对话节目一期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根据国家当前最新政策和健康产业相关发展部署，以会员企业主要领导为中心，结合会员单位的企业性质和发展需求，由新华访谈栏目组为企业量身打造一期专属企业特色的高端访谈。企业主要领导作为新华网的受访嘉宾做客演播厅，进行录制。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题页面进行全程展示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新华网根据会员企业的实际情况，制作符合具备企业自身特色的专题页面，对受访企业和受访嘉宾进行介绍，并对与企业相关的国家政策、行业信息进行解读和文字连接；专题页面会在嘉宾进行访谈之前，在新华网首页进行全网站的提前预告，并在访谈中进行全程图文直播，包括企业参与新华访谈的节目视频、与主持人现场对话图片、访谈精彩摘要等。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授予访谈嘉宾和企业新华网访谈荣誉证书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凡参与录制新华访谈的会员企业和嘉宾，可获赠由新华网颁发的企业参与访谈认证精致铭牌，及受访嘉宾人物参与访谈受邀荣誉证书。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主流新闻媒体及四大门户网站新闻报道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参与新华访谈节目录制企业，节目播出后，新华网会将本次受访企业嘉宾谈到的精彩内容和亮点内容，结合当下符合国家政策和社会发展需求的内容相结合，发布新闻通稿，该通稿将会在新华网、人民网、光明网、新浪、搜狐、网易、腾讯、凤凰网等主流媒体相继报道。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搜索引擎关键词搜索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参与新华访谈节目录制企业，节目和新闻通稿发布后，可通过百度等大型服务搜索引擎进行企业名称、企业家名字等关键词搜索，便可以看到更多关于此次访谈和新闻的链接，提升传播力度和广度。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中国网展示播出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参与新华访谈节目录制的会员企业，其高端对话节目，将会在中国网（</w:t>
      </w:r>
      <w:r>
        <w:rPr>
          <w:sz w:val="24"/>
          <w:szCs w:val="24"/>
        </w:rPr>
        <w:t>www.china.com.cn</w:t>
      </w:r>
      <w:r>
        <w:rPr>
          <w:sz w:val="24"/>
          <w:szCs w:val="24"/>
        </w:rPr>
        <w:t>）展示播出。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受访企业可在自有网站上刊载访谈文字、视频、图片链接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参与新华访谈节目录制的企业，企业可将新华访谈的访谈视频、精彩摘要文字、现场播报图片等，链接在企业自己的网站，进行宣传所用。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访谈纪念册、精美光盘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参与新华访谈节目录制的会员企业，还可得到新华网提供的如下赠送服务：</w:t>
      </w:r>
    </w:p>
    <w:p>
      <w:pPr>
        <w:pStyle w:val="Normal"/>
        <w:spacing w:lineRule="exact" w:line="520"/>
        <w:ind w:left="424" w:hanging="0"/>
        <w:rPr>
          <w:sz w:val="24"/>
          <w:szCs w:val="24"/>
        </w:rPr>
      </w:pPr>
      <w:r>
        <w:rPr>
          <w:rFonts w:cs="宋体;SimSun" w:ascii="宋体;SimSun" w:hAnsi="宋体;SimSun"/>
          <w:spacing w:val="-20"/>
          <w:sz w:val="96"/>
          <w:szCs w:val="96"/>
        </w:rPr>
        <w:t>.</w:t>
      </w:r>
      <w:r>
        <w:rPr>
          <w:sz w:val="24"/>
          <w:szCs w:val="24"/>
        </w:rPr>
        <w:t>访谈视频完整版母片</w:t>
      </w:r>
    </w:p>
    <w:p>
      <w:pPr>
        <w:pStyle w:val="Normal"/>
        <w:spacing w:lineRule="exact" w:line="520"/>
        <w:ind w:left="424" w:hanging="0"/>
        <w:rPr>
          <w:sz w:val="24"/>
          <w:szCs w:val="24"/>
        </w:rPr>
      </w:pPr>
      <w:r>
        <w:rPr>
          <w:sz w:val="24"/>
          <w:szCs w:val="24"/>
        </w:rPr>
        <w:t>可供企业自行剪辑或选择合适的内容剪辑成企业宣传片</w:t>
      </w:r>
    </w:p>
    <w:p>
      <w:pPr>
        <w:pStyle w:val="Normal"/>
        <w:spacing w:lineRule="exact" w:line="520"/>
        <w:ind w:left="424" w:hanging="0"/>
        <w:rPr>
          <w:sz w:val="24"/>
          <w:szCs w:val="24"/>
        </w:rPr>
      </w:pPr>
      <w:r>
        <w:rPr>
          <w:rFonts w:cs="宋体;SimSun" w:ascii="宋体;SimSun" w:hAnsi="宋体;SimSun"/>
          <w:spacing w:val="-20"/>
          <w:sz w:val="96"/>
          <w:szCs w:val="96"/>
        </w:rPr>
        <w:t>.</w:t>
      </w:r>
      <w:r>
        <w:rPr>
          <w:sz w:val="24"/>
          <w:szCs w:val="24"/>
        </w:rPr>
        <w:t>访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精编播出版</w:t>
      </w:r>
    </w:p>
    <w:p>
      <w:pPr>
        <w:pStyle w:val="Normal"/>
        <w:spacing w:lineRule="exact" w:line="520"/>
        <w:ind w:left="424" w:hanging="0"/>
        <w:rPr>
          <w:sz w:val="24"/>
          <w:szCs w:val="24"/>
        </w:rPr>
      </w:pPr>
      <w:r>
        <w:rPr>
          <w:sz w:val="24"/>
          <w:szCs w:val="24"/>
        </w:rPr>
        <w:t>经过剪辑的视频精华内容，可直接播放使用</w:t>
      </w:r>
    </w:p>
    <w:p>
      <w:pPr>
        <w:pStyle w:val="Normal"/>
        <w:spacing w:lineRule="exact" w:line="520"/>
        <w:ind w:left="424" w:hanging="0"/>
        <w:rPr>
          <w:sz w:val="24"/>
          <w:szCs w:val="24"/>
        </w:rPr>
      </w:pPr>
      <w:r>
        <w:rPr>
          <w:rFonts w:cs="宋体;SimSun" w:ascii="宋体;SimSun" w:hAnsi="宋体;SimSun"/>
          <w:spacing w:val="-20"/>
          <w:sz w:val="96"/>
          <w:szCs w:val="96"/>
        </w:rPr>
        <w:t>.</w:t>
      </w:r>
      <w:r>
        <w:rPr>
          <w:sz w:val="24"/>
          <w:szCs w:val="24"/>
        </w:rPr>
        <w:t>活动当天照片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由新华网专业摄像师拍摄的活动当天的珍贵图片资料</w:t>
      </w:r>
    </w:p>
    <w:p>
      <w:pPr>
        <w:pStyle w:val="Normal"/>
        <w:spacing w:lineRule="exact" w:line="520"/>
        <w:ind w:firstLine="42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受邀参与新华网主办的“社会责任论坛”</w:t>
      </w:r>
    </w:p>
    <w:p>
      <w:pPr>
        <w:pStyle w:val="Normal"/>
        <w:spacing w:lineRule="exact" w:line="520"/>
        <w:ind w:firstLine="425"/>
        <w:rPr/>
      </w:pPr>
      <w:r>
        <w:rPr>
          <w:sz w:val="24"/>
          <w:szCs w:val="24"/>
        </w:rPr>
        <w:t>会员企业除了在新华网上获得以上服务外，还可通过申请，经新华网审核批示后，参与由新华网发起主办，多家部委和相关行业机构、政策研究机构等鼎力支持的“第六届中国企业社会责任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会”，充分展现各会员企业在促进社会繁荣发展、人民健康幸福中所做出的卓越贡献。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1:00Z</dcterms:created>
  <dc:creator>JYG</dc:creator>
  <dc:description/>
  <dc:language>en-US</dc:language>
  <cp:lastModifiedBy>plm</cp:lastModifiedBy>
  <cp:lastPrinted>2013-03-20T11:30:00Z</cp:lastPrinted>
  <dcterms:modified xsi:type="dcterms:W3CDTF">2013-05-03T07:51:00Z</dcterms:modified>
  <cp:revision>2</cp:revision>
  <dc:subject/>
  <dc:title/>
</cp:coreProperties>
</file>