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五届中国保健品公信力产品及品牌推选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承诺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36" w:leader="none"/>
        </w:tabs>
        <w:ind w:firstLine="560"/>
        <w:rPr/>
      </w:pPr>
      <w:r>
        <w:rPr>
          <w:sz w:val="28"/>
          <w:szCs w:val="28"/>
        </w:rPr>
        <w:t>公信力是一个国家、民族文明进步的标志。作为获得本届公信力产品和公信力品牌的企业，为不辜负消费者的厚爱、专家的支持、行业协会的信任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郑重承诺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国家法律、法规</w:t>
      </w:r>
      <w:r>
        <w:rPr>
          <w:sz w:val="28"/>
          <w:szCs w:val="28"/>
        </w:rPr>
        <w:t>、政府规章和国家政策，自觉接受政府部门的监督管理，接受社会各界的监督和批评，恪守行业职业道德，以守法、诚信、公平竞争的态度，维护市场秩序和消费者合法权益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树立和强化保健食（用）品安全第一责任人意识，履行第一责任人义务。认真学习和贯彻落实保健食（用）品质量安全法律、法规和相关要求，提高保健食（用）品质量安全风险防控意识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保健食品企业保证原料质量安全。加大对原料采购、委托生产等重点环节的严格管理，杜绝偷工减料、掺杂掺假、非法添加药物或不按照批准内容生产的违法行为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保健用品企业不生产、销售无批准文号的产品，不擅自改变批准证书及其附件记载的内容，对不合格产品自觉召回并接受处理。违反本条承诺，愿承担相应法律责任，或由药监部门撤销产品批准文号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努力提高企业管理水平，建立健全质量管理体系，完善各项规章制度，加强自律自查，保健食品企业严格执行良好生产规范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杜绝以会议、讲座等形式违法销售保健食（用）品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食品企业必须取得食品流通许可或保健食品流通许可。严格按照保健食品广告审查内容发布广告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用品企业</w:t>
      </w:r>
      <w:r>
        <w:rPr>
          <w:sz w:val="28"/>
          <w:szCs w:val="28"/>
        </w:rPr>
        <w:t>的宣传广告不超出批准证书和说明书的范围，生产企业对经销商宣传广告承担连带责任。违反本条承诺，自愿接受药监部门公告处理或注销产品批准文号，并承担法律责任。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六、坚持完善和落实进货查验、索证索票等各项质量安全制度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履行经营者的法定义务，规范销售行为，在销售过程中，不夸大功能范围，不得宣称具有疾病预防或治疗等虚假宣传。严禁虚构监制、出品、推荐等虚假促销。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建立有效的消费者利益保障机制，提高售后服务水平。加强业务人员培训，提高保健知识水平和服务意识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积极开展健康科普教育，倡导理性消费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公平竞争、平等交易，不以不正当经营手段诋毁同行，破坏市场秩序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sz w:val="28"/>
          <w:szCs w:val="28"/>
        </w:rPr>
        <w:t>对未生产的产品定期向社会公告，主动预防和打击假冒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。</w:t>
      </w:r>
      <w:r>
        <w:rPr>
          <w:rFonts w:ascii="宋体;SimSun" w:hAnsi="宋体;SimSun" w:cs="宋体;SimSun"/>
          <w:sz w:val="28"/>
          <w:szCs w:val="28"/>
        </w:rPr>
        <w:t>发现保健食（用）品生产、经营中的违法违规行为，积极进行证据搜集和举报，协助监管部门净化保健食（用）品市场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积极向协会和政府部门提出建议，共同维护保健食品行业市场秩序，创建诚信、放心的消费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承诺企业</w:t>
      </w:r>
      <w:r>
        <w:rPr>
          <w:rFonts w:cs="宋体;SimSun" w:ascii="宋体;SimSun" w:hAnsi="宋体;SimSun"/>
          <w:sz w:val="28"/>
          <w:szCs w:val="28"/>
        </w:rPr>
        <w:t>:  __________________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代表签名</w:t>
      </w:r>
      <w:r>
        <w:rPr>
          <w:rFonts w:cs="宋体;SimSun" w:ascii="宋体;SimSun" w:hAnsi="宋体;SimSun"/>
          <w:sz w:val="28"/>
          <w:szCs w:val="28"/>
        </w:rPr>
        <w:t>:  __________________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单位盖章）                                                        </w:t>
      </w:r>
    </w:p>
    <w:p>
      <w:pPr>
        <w:pStyle w:val="Normal"/>
        <w:tabs>
          <w:tab w:val="clear" w:pos="420"/>
          <w:tab w:val="left" w:pos="33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5:00Z</dcterms:created>
  <dc:creator>ZBY</dc:creator>
  <dc:description/>
  <cp:keywords/>
  <dc:language>en-US</dc:language>
  <cp:lastModifiedBy>ly</cp:lastModifiedBy>
  <dcterms:modified xsi:type="dcterms:W3CDTF">2013-08-07T08:36:00Z</dcterms:modified>
  <cp:revision>3</cp:revision>
  <dc:subject/>
  <dc:title>承诺书</dc:title>
</cp:coreProperties>
</file>