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 xml:space="preserve">第三届大健康产业高峰圆桌论坛”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深入探讨的话题：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我们会就您关注的话题尽量安排）</w:t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0:00Z</dcterms:created>
  <dc:creator>大道安康</dc:creator>
  <dc:description/>
  <dc:language>en-US</dc:language>
  <cp:lastModifiedBy>yhb</cp:lastModifiedBy>
  <cp:lastPrinted>2014-04-29T12:58:00Z</cp:lastPrinted>
  <dcterms:modified xsi:type="dcterms:W3CDTF">2014-05-05T02:20:00Z</dcterms:modified>
  <cp:revision>4</cp:revision>
  <dc:subject/>
  <dc:title/>
</cp:coreProperties>
</file>