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"/>
        <w:gridCol w:w="3048"/>
        <w:gridCol w:w="144"/>
        <w:gridCol w:w="540"/>
        <w:gridCol w:w="576"/>
        <w:gridCol w:w="720"/>
        <w:gridCol w:w="1044"/>
        <w:gridCol w:w="216"/>
        <w:gridCol w:w="504"/>
        <w:gridCol w:w="231"/>
        <w:gridCol w:w="8"/>
        <w:gridCol w:w="1381"/>
      </w:tblGrid>
      <w:tr>
        <w:trPr>
          <w:trHeight w:val="46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5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ind w:left="-15" w:firstLine="105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养生旅游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健服务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产品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养生餐饮类</w:t>
            </w:r>
          </w:p>
        </w:tc>
      </w:tr>
      <w:tr>
        <w:trPr>
          <w:trHeight w:val="45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纸说明）（见下页）</w:t>
            </w:r>
          </w:p>
        </w:tc>
      </w:tr>
      <w:tr>
        <w:trPr>
          <w:trHeight w:val="3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单位需提供企业营业执照、税务登记证、卫生许可证等复印件，个人需提供身份证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单位、个人需提供</w:t>
            </w:r>
            <w:r>
              <w:rPr>
                <w:szCs w:val="21"/>
              </w:rPr>
              <w:t>500-2000</w:t>
            </w:r>
            <w:r>
              <w:rPr>
                <w:szCs w:val="21"/>
              </w:rPr>
              <w:t>字的介绍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单位、个人具有一定的社会影响力，曾荣获过“省”、“市”、“协会”等机构颁发的荣誉证书的复印件和新闻媒体的正面报道样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申请单位近期的空气、水源、土壤、噪音指标符合国家标准，具备垃圾、污水无害化处理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申请企业在社会、行业不得有不良的负面影响。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上述参评材料须一式三份，附注联系人、电话、传真、电子邮箱、通讯地址及邮编，请寄至：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Style w:val="Zhcontent1"/>
              </w:rPr>
              <w:t>北京市海淀区阜成路</w:t>
            </w:r>
            <w:r>
              <w:rPr>
                <w:rStyle w:val="Zhcontent1"/>
              </w:rPr>
              <w:t>28</w:t>
            </w:r>
            <w:r>
              <w:rPr>
                <w:rStyle w:val="Zhcontent1"/>
              </w:rPr>
              <w:t>号航医大厦中国保健协会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100142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中国保健协会中医药保健工作委员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须知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报名者只限于中华人民共和国境内（含港澳台）的企业和个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所有报名者必须将完备的相关申请材料提交给主办单位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所有报名者的参评材料、复印件均不退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主办单位保留对本次活动的最终解释权。</w:t>
            </w:r>
          </w:p>
        </w:tc>
      </w:tr>
      <w:tr>
        <w:trPr>
          <w:trHeight w:val="1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；评审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在提交材料同时支付，打入主办单位指定账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华养生福地评审委员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Cs w:val="21"/>
              </w:rPr>
            </w:pPr>
            <w:r>
              <w:rPr>
                <w:szCs w:val="21"/>
              </w:rPr>
              <w:t>费用总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Cs w:val="21"/>
              </w:rPr>
            </w:pPr>
            <w:r>
              <w:rPr>
                <w:szCs w:val="21"/>
              </w:rPr>
              <w:t>大写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写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97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会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参评企业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6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rPr>
                <w:szCs w:val="21"/>
              </w:rPr>
            </w:pP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6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华养生福地征集推广活动申请表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回执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理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content1">
    <w:name w:val="zhcontent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user</dc:creator>
  <dc:description/>
  <cp:keywords/>
  <dc:language>en-US</dc:language>
  <cp:lastModifiedBy>user</cp:lastModifiedBy>
  <dcterms:modified xsi:type="dcterms:W3CDTF">2014-05-22T08:08:00Z</dcterms:modified>
  <cp:revision>2</cp:revision>
  <dc:subject/>
  <dc:title>单位名称</dc:title>
</cp:coreProperties>
</file>