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保健协会“</w:t>
      </w:r>
      <w:r>
        <w:rPr>
          <w:rFonts w:ascii="宋体;SimSun" w:hAnsi="宋体;SimSun" w:cs="宋体;SimSun"/>
          <w:kern w:val="0"/>
          <w:sz w:val="28"/>
          <w:szCs w:val="28"/>
        </w:rPr>
        <w:t>全民健康生活方式行动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活动开展情况汇总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28905</wp:posOffset>
                </wp:positionV>
                <wp:extent cx="5600065" cy="658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658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2118"/>
                              <w:gridCol w:w="721"/>
                              <w:gridCol w:w="956"/>
                              <w:gridCol w:w="2379"/>
                            </w:tblGrid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展单位名称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宣传活动形式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组织活动次数（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）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群众参加人次，提供咨询服务（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）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活动是否邀请当地行政管理部门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媒体合作情况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纸、杂志发表专题文章和科普报道总数（篇）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播放广播、电视专题节目及科普宣传总数（次）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时长（分钟）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制作、播放各类公益广告（次）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举办专题论坛或研讨会（次）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加总人数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放、张贴健康宣传册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放油壶，盐勺等健康用具（件数）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先进个人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以内事迹介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如出版科普书籍，制作展板、易拉宝等）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518.25pt;mso-wrap-distance-left:9pt;mso-wrap-distance-right:9pt;mso-wrap-distance-top:0pt;mso-wrap-distance-bottom:0pt;margin-top:10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2118"/>
                        <w:gridCol w:w="721"/>
                        <w:gridCol w:w="956"/>
                        <w:gridCol w:w="2379"/>
                      </w:tblGrid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展单位名称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宣传活动形式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组织活动次数（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）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群众参加人次，提供咨询服务（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）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活动是否邀请当地行政管理部门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媒体合作情况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纸、杂志发表专题文章和科普报道总数（篇）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播放广播、电视专题节目及科普宣传总数（次）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时长（分钟）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制作、播放各类公益广告（次）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举办专题论坛或研讨会（次）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总人数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放、张贴健康宣传册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放油壶，盐勺等健康用具（件数）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先进个人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以内事迹介绍。</w:t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如出版科普书籍，制作展板、易拉宝等）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3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填写日期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19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1:00Z</dcterms:created>
  <dc:creator>gwy</dc:creator>
  <dc:description/>
  <dc:language>en-US</dc:language>
  <cp:lastModifiedBy>yhb</cp:lastModifiedBy>
  <cp:lastPrinted>2014-09-16T16:19:00Z</cp:lastPrinted>
  <dcterms:modified xsi:type="dcterms:W3CDTF">2014-09-22T03:01:00Z</dcterms:modified>
  <cp:revision>2</cp:revision>
  <dc:subject/>
  <dc:title/>
</cp:coreProperties>
</file>