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中国保健品公信力产品及品牌推选活动申报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企业填写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60"/>
        <w:gridCol w:w="480"/>
        <w:gridCol w:w="754"/>
        <w:gridCol w:w="850"/>
        <w:gridCol w:w="2694"/>
      </w:tblGrid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企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  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固定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及邮编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有推荐单位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□，推荐单位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否□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会员单位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团体会员□  理事单位□  常务理事单位□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副理事长单位□     否□</w:t>
            </w:r>
          </w:p>
        </w:tc>
      </w:tr>
      <w:tr>
        <w:trPr>
          <w:trHeight w:val="57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产品类别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健食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健用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111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</w:p>
        </w:tc>
      </w:tr>
      <w:tr>
        <w:trPr>
          <w:trHeight w:val="251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达标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相关资质文件加盖公章后须附表后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ind w:left="32" w:hanging="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：批准文号指保健食品批准证书、医疗器械注册证、特殊用途化妆品批准证书、涉水产品批准证书上所标明的批准文号或注册号。</w:t>
            </w:r>
          </w:p>
          <w:p>
            <w:pPr>
              <w:pStyle w:val="Normal"/>
              <w:snapToGrid w:val="false"/>
              <w:ind w:left="32" w:firstLine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达标号指中国保健协会保健功能纺织品达标证书上所标明的达标号。如申报的保健用品没有批准文号或达标号可不填写。</w:t>
            </w:r>
          </w:p>
          <w:p>
            <w:pPr>
              <w:pStyle w:val="Normal"/>
              <w:snapToGrid w:val="false"/>
              <w:ind w:left="32" w:firstLine="300"/>
              <w:jc w:val="lef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空气净化类产品需具有省级以上疾病预防控制中心相关检测报告。</w:t>
            </w:r>
          </w:p>
        </w:tc>
      </w:tr>
      <w:tr>
        <w:trPr>
          <w:trHeight w:val="2016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81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保健协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53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2432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申报单位自愿报名参加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第六届中国保健品公信力产品及品牌推选活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，并自愿签订</w:t>
            </w:r>
            <w:r>
              <w:rPr>
                <w:rFonts w:ascii="仿宋" w:hAnsi="仿宋" w:cs="宋体;SimSun" w:eastAsia="仿宋"/>
                <w:b/>
                <w:spacing w:val="-6"/>
                <w:kern w:val="0"/>
                <w:sz w:val="28"/>
                <w:szCs w:val="28"/>
              </w:rPr>
              <w:t>《公信力承诺书》。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表中所申报的内容和后期所附资料均真实、合法，所附资料中的数据均真实可靠。如有不实之处，本申请单位愿负相应的法律责任，并承担由此造成的一切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3:00Z</dcterms:created>
  <dc:creator>ThinkPad</dc:creator>
  <dc:description/>
  <dc:language>en-US</dc:language>
  <cp:lastModifiedBy>yhb</cp:lastModifiedBy>
  <cp:lastPrinted>2011-08-18T13:17:00Z</cp:lastPrinted>
  <dcterms:modified xsi:type="dcterms:W3CDTF">2015-10-09T06:13:00Z</dcterms:modified>
  <cp:revision>2</cp:revision>
  <dc:subject/>
  <dc:title/>
</cp:coreProperties>
</file>