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b/>
          <w:kern w:val="0"/>
          <w:sz w:val="28"/>
          <w:szCs w:val="28"/>
        </w:rPr>
        <w:t>附件：</w:t>
      </w:r>
      <w:r>
        <w:rPr>
          <w:rFonts w:ascii="宋体;SimSun" w:hAnsi="宋体;SimSun" w:cs="宋体;SimSun"/>
          <w:b/>
          <w:kern w:val="0"/>
          <w:sz w:val="28"/>
          <w:szCs w:val="28"/>
        </w:rPr>
        <w:t>　　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00"/>
        <w:ind w:firstLine="70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保健协会“</w:t>
      </w:r>
      <w:r>
        <w:rPr>
          <w:rFonts w:ascii="宋体;SimSun" w:hAnsi="宋体;SimSun" w:cs="宋体;SimSun"/>
          <w:kern w:val="0"/>
          <w:sz w:val="28"/>
          <w:szCs w:val="28"/>
        </w:rPr>
        <w:t>全民健康生活方式、全民健康素养促进行动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</w:p>
    <w:p>
      <w:pPr>
        <w:pStyle w:val="Normal"/>
        <w:spacing w:lineRule="auto" w:line="300"/>
        <w:ind w:firstLine="7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活动开展情况汇总表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128905</wp:posOffset>
                </wp:positionV>
                <wp:extent cx="5600065" cy="6581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658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5"/>
                              <w:gridCol w:w="2118"/>
                              <w:gridCol w:w="721"/>
                              <w:gridCol w:w="956"/>
                              <w:gridCol w:w="2379"/>
                            </w:tblGrid>
                            <w:tr>
                              <w:trPr>
                                <w:trHeight w:val="565" w:hRule="atLeast"/>
                                <w:cantSplit w:val="true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开展单位名称</w:t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  <w:cantSplit w:val="true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联系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手 机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宣传活动形式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组织活动次数（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次）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群众参加人次，提供咨询服务（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次）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活动是否邀请当地行政管理部门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媒体合作情况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报纸、杂志发表专题文章和科普报道总数（篇）</w:t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播放广播、电视专题节目及科普宣传总数（次）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总时长（分钟）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hanging="2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制作、播放各类公益广告（次）</w:t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举办专题论坛或研讨会（次）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参加总人数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发放、张贴健康宣传册</w:t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发放油壶，盐勺等健康用具（件数）</w:t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先进个人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字以内事迹介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4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如出版科普书籍，制作展板、易拉宝等）</w:t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5pt;height:518.25pt;mso-wrap-distance-left:9pt;mso-wrap-distance-right:9pt;mso-wrap-distance-top:0pt;mso-wrap-distance-bottom:0pt;margin-top:10.1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8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5"/>
                        <w:gridCol w:w="2118"/>
                        <w:gridCol w:w="721"/>
                        <w:gridCol w:w="956"/>
                        <w:gridCol w:w="2379"/>
                      </w:tblGrid>
                      <w:tr>
                        <w:trPr>
                          <w:trHeight w:val="565" w:hRule="atLeast"/>
                          <w:cantSplit w:val="true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开展单位名称</w:t>
                            </w:r>
                          </w:p>
                        </w:tc>
                        <w:tc>
                          <w:tcPr>
                            <w:tcW w:w="61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  <w:cantSplit w:val="true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联系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手 机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6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宣传活动形式</w:t>
                            </w:r>
                          </w:p>
                        </w:tc>
                        <w:tc>
                          <w:tcPr>
                            <w:tcW w:w="3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组织活动次数（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次）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群众参加人次，提供咨询服务（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次）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活动是否邀请当地行政管理部门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媒体合作情况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报纸、杂志发表专题文章和科普报道总数（篇）</w:t>
                            </w:r>
                          </w:p>
                        </w:tc>
                        <w:tc>
                          <w:tcPr>
                            <w:tcW w:w="61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播放广播、电视专题节目及科普宣传总数（次）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总时长（分钟）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hanging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制作、播放各类公益广告（次）</w:t>
                            </w:r>
                          </w:p>
                        </w:tc>
                        <w:tc>
                          <w:tcPr>
                            <w:tcW w:w="61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举办专题论坛或研讨会（次）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参加总人数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发放、张贴健康宣传册</w:t>
                            </w:r>
                          </w:p>
                        </w:tc>
                        <w:tc>
                          <w:tcPr>
                            <w:tcW w:w="61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发放油壶，盐勺等健康用具（件数）</w:t>
                            </w:r>
                          </w:p>
                        </w:tc>
                        <w:tc>
                          <w:tcPr>
                            <w:tcW w:w="61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先进个人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61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附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字以内事迹介绍。</w:t>
                            </w:r>
                          </w:p>
                        </w:tc>
                      </w:tr>
                      <w:tr>
                        <w:trPr>
                          <w:trHeight w:val="1484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其他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如出版科普书籍，制作展板、易拉宝等）</w:t>
                            </w:r>
                          </w:p>
                        </w:tc>
                        <w:tc>
                          <w:tcPr>
                            <w:tcW w:w="61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firstLine="3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填写日期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418" w:right="119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02:00Z</dcterms:created>
  <dc:creator>gwy</dc:creator>
  <dc:description/>
  <dc:language>en-US</dc:language>
  <cp:lastModifiedBy>yhb</cp:lastModifiedBy>
  <dcterms:modified xsi:type="dcterms:W3CDTF">2015-10-13T07:02:00Z</dcterms:modified>
  <cp:revision>2</cp:revision>
  <dc:subject/>
  <dc:title/>
</cp:coreProperties>
</file>